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муниципального образования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27.12.2019 № 77р (в ред. от 29.12.2020)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FF00"/>
        </w:rPr>
      </w:pPr>
      <w:r>
        <w:rPr>
          <w:b/>
        </w:rPr>
        <w:t>КОНТРОЛЬНО-СЧЕТНОЙ ПАЛАТЫ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АРХАНГЕЛЬСК» Н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шняя проверка годового отчета об исполнении городского бюджета за 2019 год и экспертиза проекта решения Архангельской городской Думы «Об исполнении городского бюджета за 2019 год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Город Архангельск»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далее – 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ходе исполнения городского бюджета за 1 квартал, 1 полугодие и 9 месяцев 2020 года в Архангельскую городскую Думу и Главе муниципального образования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-экономическая экспертиза проектов муниципальных правовых актов Архангельской городской Думы, Главы муниципального образования  «Город Архангельск» и Администрации МО «Город Архангельск» (включая обоснованность финансово-экономических обоснований) в части, касающейся расходных обязательств муниципального образования «Город Архангельск», а также муниципальных програм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решений Архангельской городской Думы по вопросам управления и распоряжения имуществом, находящимся в собственности муниципального образования «Город Архангельск», предоставления налоговых и иных льгот и преимущест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результатах проведенных  контрольно-счетной палатой контрольных и экспертно-аналитических мероприятий в Архангельскую городскую Думу и Главе муниципального образования  «Город Архангельск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образования «Город Архангельск», муниципальны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запросы органов местного самоуправления муниципального образования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муниципального образования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екта решения Архангельской городской Думы «О городском бюджете на 2021 год и на плановый период 2022 и 2023 годов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оябрь)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объемов незавершенного строительства объектов муниципальной собственности муниципального образования «Город Архангельск» и  результативности мер, направленных на сокращение объемов и количества объектов незавершенного строительства, в 2017 – 2019 годах и за истекший период 2020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бюджетной отчетности главных администраторов средств городского бюджета за 2019 год с подготовкой   информации для заключения на годовой отчет об исполнении городского бюджета за 2019 год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доходов городского бюджета, главные администраторы источников финансирования дефицита городского бюджета, главные распорядители средств городского бюджет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предоставления и использования муниципальным учреждением культуры муниципального образования «Город Архангельск» «Архангельский городской культурный центр» субсидий на финансовое обеспечение выполнения муниципального задания и иные цели, а также 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</w:rPr>
              <w:t xml:space="preserve">﻿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блюдения установленного порядка управления и распоряжения имуществом, закрепленным за учреждением, за 2019 год - истекший период 2020 года (по предложению Главы муниципального образования «Город Архангельск»)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акции распоряжения от 29.12.2020 №85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О «Город Архангельск», муниципальное учреждение культуры муниципального образования «Город Архангельск» «Архангельский городской культурный цент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расходования бюджетных средств в рамках государственной программы Архангельской области «Формирование современной городской среды в Архангельской области» на благоустройство общественной территории «Парк по  пр. Лениградскому от ул. Галушина до ул. Красной Звезды» в 2018 - 2019 годах (совместно с контрольно-счетной палатой Архангельской области)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акции распоряжений от 29.05.2020 № 27р, от 29.12.2020 №85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использования в 2018 году – истекшем  периоде 2020 года бюджетных средств на благоустройство дворовых территорий многоквартирных домов в муниципальном образовании «Город Архангельск» (совместно с прокуратурой города Архангельска) </w:t>
            </w:r>
          </w:p>
          <w:p>
            <w:pPr>
              <w:pStyle w:val="ConsPlusCell"/>
              <w:widowControl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акции распоряжения от 29.12.2020 №85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firstLine="29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О «Город Архангельск», администрации территориальных округов Администрации 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использования средств городского бюджета 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</w:rPr>
              <w:t>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строительство кладбища в деревне Валдушки за 2018 год – истекший период 2020 года (совместно с прокуратурой города Архангельск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акции распоряжений от 22.06.2020 № 37р, от 16.10.2020 №65р, от 29.12.2020 №85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юнь - второе полугодие 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использования бюджетных средств на создание дополнительных мест в системе дошкольного образования, а также анализ участия муниципального образования «Город Архангельск» в реализации национального проекта «Демография» в 2018-2019 годах и истекшем  периоде 2020 года (общероссийское мероприятие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акции распоряжений от 29.05.2020 № 27р, от 01.06.2020 №29р, от 17.08.2020 №45р, от 16.10.2020 №65р, от 29.12.2020 №85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О «Город Архангельск»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предоставления и использования субсидий на иные цели муниципальными учреждениями муниципального образования «Город Архангельск», находящимися в ведении департамента образования Администрации МО «Город Архангельск», за 2018 год – истекший период 2020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редакции распоряжений от 16.10.2020 №65р, от 29.12.2020 №85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,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 муниципального образования «Город Архангельск», находящиеся в ведении департамента образования Администрации МО «Город Архангельск»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в Архангельскую городскую Думу отчета о деятельности контрольно-счетной палаты муниципального образования «Город Архангельск» за 2019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акции распоряжения от 27.02.2020 № 09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20 апреля</w:t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еминарах и рабочих встречах по вопросам финансового контроля, конференциях Союза муниципальных   контрольно-счетных органов, Совета контрольно-счетных органов Архангель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и актуализация информации в разделе «Контрольно-счетная палата» на официальном интернет-портале муниципального образования «Город Архангельск» в сети Интер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щаниях, проводимых Главой муниципального образования «Город Архангельск» и его замест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сполнения направленных контрольно-счетной палатой муниципального образования «Город Архангельск» представлений, предписаний, информационных писем, обращений по результатам проведенн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87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утверждение и направление в Архангельскую городскую Думу и Главе муниципального образования «Город Архангельск» плана деятельности контрольно-счетной палаты муниципального образования «Город Архангельск» на 2021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1 декабр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предложений по вопросам, планируемым контрольно-счетной палатой  к рассмотрению на заседаниях Архангельской городской Думы в 2021 г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ртал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обращения юридических лиц,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64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законодательных и нормативных актов, ведомственных и инструктивных материалов для выполнения контрольной и экспертно-аналитическ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те при Главе муниципального образования «Город Архангельск»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тдельному плану, утверждаемому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ем председателя совет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межведомственной рабочей группе по противодействию правонарушениям и преступлениям в сфере экономики, в том числе строительной отрас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оставления, ведения и исполнение бюджетной сметы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бухгалтерской и иной отче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представлением сотрудниками контрольно-счетной пала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-апрель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ероприятий по повышению квалифик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аттест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существлени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е бухгалтерской и кадровой работы в соответствии с требованиями действующего законод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1:00Z</dcterms:created>
  <dc:creator>SysoevaNA</dc:creator>
  <dc:description/>
  <cp:keywords/>
  <dc:language>en-US</dc:language>
  <cp:lastModifiedBy>Анна Юрьевна Знатных</cp:lastModifiedBy>
  <cp:lastPrinted>2020-06-01T14:26:00Z</cp:lastPrinted>
  <dcterms:modified xsi:type="dcterms:W3CDTF">2020-12-29T15:22:00Z</dcterms:modified>
  <cp:revision>3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